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 (в ред. от 12.01.2022 г. №14), решением Совета депутатов Талдомского городского округа от 23.12.2021 г. №80 «О бюджете Талдомского городского округа на 2022 год и на плановый период 2023 и 2024 годов», Уставом Талдомского городского округа Москов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1 муниципальной программы Талдомского городского округа Московской области «Спорт» на 2020-2024 гг., утверждённой постановлением главы Талдомского городского округа от 01.11.2019 г. № 2293 «Об утверждении муниципальной программы Талдомского городского округа Московской области «Спорт» на 2020-2024 гг. (в ред. от 24.11.2022 г. №1883)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муниципальной программы Талдомского городского округа Московской области «Спорт» на 2020-2024 гг изложить в следующей редакции согласно приложению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Талдомского городского округа                                            Ю.В. Крупенин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_</w:t>
      </w:r>
      <w:r>
        <w:rPr>
          <w:rFonts w:eastAsia="Calibri" w:cs="Arial" w:ascii="Arial" w:hAnsi="Arial"/>
          <w:u w:val="single"/>
          <w:lang w:eastAsia="en-US"/>
        </w:rPr>
        <w:t>___</w:t>
      </w:r>
      <w:r>
        <w:rPr>
          <w:rFonts w:eastAsia="Calibri" w:cs="Arial" w:ascii="Arial" w:hAnsi="Arial"/>
          <w:lang w:eastAsia="en-US"/>
        </w:rPr>
        <w:t>__ от ___</w:t>
      </w:r>
      <w:r>
        <w:rPr>
          <w:rFonts w:eastAsia="Calibri" w:cs="Arial" w:ascii="Arial" w:hAnsi="Arial"/>
          <w:u w:val="single"/>
          <w:lang w:eastAsia="en-US"/>
        </w:rPr>
        <w:t>_______ _</w:t>
      </w:r>
      <w:r>
        <w:rPr>
          <w:rFonts w:eastAsia="Calibri" w:cs="Arial" w:ascii="Arial" w:hAnsi="Arial"/>
          <w:lang w:eastAsia="en-US"/>
        </w:rPr>
        <w:t>___ 2022 г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порт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1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18"/>
        <w:gridCol w:w="1679"/>
        <w:gridCol w:w="1689"/>
        <w:gridCol w:w="1693"/>
        <w:gridCol w:w="1826"/>
        <w:gridCol w:w="1901"/>
      </w:tblGrid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робьев Ю.Н., заместитель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84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85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57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428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0 589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 94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 293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 25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 950,00</w:t>
            </w:r>
          </w:p>
        </w:tc>
      </w:tr>
      <w:tr>
        <w:trPr>
          <w:trHeight w:val="3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 075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997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 721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 25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 95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18"/>
        <w:gridCol w:w="1417"/>
        <w:gridCol w:w="141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 1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 22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1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61 075,4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 4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 7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1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II «Подготовка спортивного резер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85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85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бщая характеристика сферы физической культуры и спорта в Талдомском городском округ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-оздоровительная деятельность улучшает здоровье и физическую подготовленность человека, способствует воспитанию подрастающего поколения и снижению количества преступлений, совершаемых несовершеннолетними, физической реабилитации и социальной адаптации инвалидов, повышает работоспособность и производительность труда экономически активного населения, продлевает период активной трудовой деятельности. Поэтому физическая культура и спорт должны стать основой здорового образа жизни,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Комитет по культуре, физической культуре, спорту, туризму и работе с молодежью администрации Талдомского городского округа при тесном  взаимодействии с муниципальными учреждениями формирует Единый календарный  план муниципальных официальных физкультурных и спортивных мероприятий, в котором предусматривается работа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диный календарный план включаются физкультурные и спортивные мероприятия для учащихся общеобразовательных школ, работников предприятий и организаций, официальные соревнования, проводимые муниципальными учреждениями по видам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ериод с 2018 по 2020 год в Талдомском городском округ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2019 году число занимающихся спортом жителей округа составило 20 333 чел., в 2020 г. – 21900 чел. (50,8% от общей численности населен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численность занимающихся связана с современными формами работы, оптимальным расписанием спортивных учреждений, повсеместным внедрением ВФСК «Готов к труду и обороне».   Для активного вовлечения населения в занятия физической культурой и спортом необходимо наличие развитой инфраструктуры спортивных сооруж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20 года на территории Талдомского городского округа зарегистрировано 100 спортивных сооружений с единовременной пропускной способностью 2752 человека, в том числе 63 плоскостных сооружения и объекта городской и рекреационной инфраструктуры (из них 7 футбольных полей), 25 полноразмерных спортивных залов, 2 плавательных бассейна, 1 лыжная база, 1 стрелковый тир, 8 других спортивных сооружений (приспособленные спортивные зал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в 2020 году в Талдомском городском округе функционируют 1 спортивная школа, осуществляющая спортивную подготовку. В данном учреждении работает 9 тренеров, из которых 7 человек имеют высшее образование, 1 тренер имеет высшую квалификационную категорию, 1 тренер награжден знаком «Отличник физической культур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портивной школе занимается более 180 воспитанников по 7 видам спорта. По-прежнему, самыми популярными видами спорта являются игровые виды, такие как бокс, волейбол и баскетбол, а также гандбол, пауэрлифтинг, мини-футбо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есмотря на достаточные успехи в сфере развития физической культуры и спорта, в указанной отрасли отмечается ряд существенных проблем: - недостаточная разветвленность и неравномерность развития спортивной инфраструктуры округа в разрезе населенных пунктов; - низкая приспособленность спортивных сооружений для нужд инвалидов и людей с ограниченными возможностями здоровья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Цель Подпрограммы</w:t>
      </w:r>
      <w:r>
        <w:rPr>
          <w:rFonts w:cs="Arial" w:ascii="Arial" w:hAnsi="Arial"/>
          <w:color w:val="000000"/>
        </w:rPr>
        <w:t xml:space="preserve"> – Обеспечение жителей Талдомского городского округа возможностью систематически заниматься физической культурой и спорто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населения в активные заняти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здоровья на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дпрограмма I «Развитие физической культуры и спорта» и подпрограмма III «Подготовка спортивного резерва» позволит увеличить показатели муниципальных подпрограмм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ведения о показателях, их значениях в базовом году и планируемых значениях по годам реализации Подпрограмм приведены в п. 3 Планируемые результаты реализации муниципальной программы (подпрограммы): к Подпрограмм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городского округа специализированной муниципальной программы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подпрограмм и краткое их опис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I «Развитие физической культуры и спорта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едусмотрена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муниципального задания подведомственными муниципальными учреждениями сферы физической культуры и спорт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оздоровительной работы и спортивные мероприятия,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амках Подпрограммы II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Подготовка спортивного резерва» предусмотрено увеличение количества занимающихся по программам спортивной подготов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общенная характеристика основных мероприятий с обоснованием необходимости их осуществл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мероприятием Подпрограммы I «Развитие физической культуры и спорта» является «Обеспечение условий для развития на территории городского округа физической культуры, школьного спорта и массового спорта» - обеспечение условий для развития на территории Талдомского городского округа физической культуры, школьного спорта и массового спорта.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сновным мероприятием Подпрограммы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«Подготовка спортивного резерва» является - подготовка спортивных сборных коман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Arial" w:ascii="Arial" w:hAnsi="Arial"/>
          <w:b/>
        </w:rPr>
        <w:t xml:space="preserve">3. Планируемые </w:t>
      </w:r>
      <w:hyperlink r:id="rId3">
        <w:r>
          <w:rPr>
            <w:rStyle w:val="InternetLink"/>
            <w:rFonts w:cs="Arial" w:ascii="Arial" w:hAnsi="Arial"/>
            <w:b/>
          </w:rPr>
          <w:t>результаты</w:t>
        </w:r>
      </w:hyperlink>
      <w:r>
        <w:rPr>
          <w:rFonts w:cs="Arial" w:ascii="Arial" w:hAnsi="Arial"/>
          <w:b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Форма 1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5"/>
        <w:gridCol w:w="22"/>
        <w:gridCol w:w="1401"/>
        <w:gridCol w:w="1136"/>
        <w:gridCol w:w="1705"/>
        <w:gridCol w:w="25"/>
        <w:gridCol w:w="1250"/>
        <w:gridCol w:w="25"/>
        <w:gridCol w:w="1251"/>
        <w:gridCol w:w="25"/>
        <w:gridCol w:w="967"/>
        <w:gridCol w:w="25"/>
        <w:gridCol w:w="1103"/>
        <w:gridCol w:w="6"/>
        <w:gridCol w:w="955"/>
        <w:gridCol w:w="128"/>
        <w:gridCol w:w="189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–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, показатель Регионального проекта «Спорт – норма жиз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тносится к подпрограмме I</w:t>
            </w:r>
            <w:r>
              <w:rPr>
                <w:rFonts w:eastAsia="Calibri" w:cs="Arial" w:ascii="Arial" w:hAnsi="Arial"/>
                <w:lang w:eastAsia="en-US"/>
              </w:rPr>
              <w:t xml:space="preserve">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Регионального проекта «Спорт – норма жиз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 Рейтинг-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82</w:t>
            </w:r>
            <w:r>
              <w:rPr>
                <w:rFonts w:eastAsia="Calibri" w:cs="Arial" w:ascii="Arial" w:hAnsi="Arial"/>
                <w:lang w:eastAsia="en-US"/>
              </w:rPr>
              <w:t>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7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 –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 –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47</w:t>
            </w:r>
            <w:r>
              <w:rPr>
                <w:rFonts w:eastAsia="Calibri" w:cs="Arial" w:ascii="Arial" w:hAnsi="Arial"/>
                <w:lang w:eastAsia="en-US"/>
              </w:rPr>
              <w:t>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ой показатель 1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созданных «умных» спортивных площад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гла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5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II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акропоказатель Подпрограммы I</w:t>
            </w:r>
            <w:r>
              <w:rPr>
                <w:rFonts w:eastAsia="Calibri" w:cs="Arial" w:ascii="Arial" w:hAnsi="Arial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lang w:eastAsia="en-US"/>
              </w:rPr>
              <w:t xml:space="preserve">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II «Подготовка спортивного резерва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тодика расчета значений планируемых результатов реализации муниципальной программы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населения муниципального образования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населения муниципального образования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 (при необходимости)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акропоказатель - 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акропоказатель - Доступные спортивные площадки.</w:t>
            </w:r>
            <w:r>
              <w:rPr>
                <w:rFonts w:eastAsia="Calibri" w:cs="Arial" w:ascii="Arial" w:hAnsi="Arial"/>
                <w:color w:val="000000"/>
                <w:shd w:fill="F7F7F7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-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– доля населения муниципального образования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-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-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–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– общее количество граждан муниципального образования Московской области в возрасте от 6 до 15 лет согласн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= Км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официальных физкультурных мероприятий и спортивных мероприятий муниципального образования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– доля жителей муниципального образования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вн – численность жителей муниципального образования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сн – численность жителей муниципального образования Московской области, принявших участие в сдаче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муниципального образования Московской области, выполнившего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ой показатель 17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созданных «умных» спортивных площад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единиц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сп, гд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п - к</w:t>
            </w:r>
            <w:r>
              <w:rPr>
                <w:rFonts w:eastAsia="Calibri" w:cs="Arial" w:ascii="Arial" w:hAnsi="Arial"/>
                <w:lang w:eastAsia="en-US"/>
              </w:rPr>
              <w:t>оличество созданных «умных» спортивных площадо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чет о расходах, в целях софинансирования которых предоставляется Субсидия; Отчет о достижении результатов предоставления Субсидии (формы утверждены постановлением Правительства Московской области от 25.10.2016 № 786/39 «Об утверждении государственной программы Московской области «Спорт Подмосковья»); приложение 36 к Подпрограмме 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III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5-ФК (утверждена приказом Росстата от 26.08.2021 № 52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348"/>
        <w:gridCol w:w="1490"/>
        <w:gridCol w:w="1345"/>
        <w:gridCol w:w="1134"/>
        <w:gridCol w:w="850"/>
        <w:gridCol w:w="987"/>
        <w:gridCol w:w="714"/>
        <w:gridCol w:w="851"/>
        <w:gridCol w:w="713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 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 83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 157,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 05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1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46 78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 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 05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1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8 950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 491,4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3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 859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7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88 95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91,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 859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7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47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57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 02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оведение экспертизы для капитального ремонта здания и помещений МБУ «Спортивный клуб Вербил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емонт спортивной площадки  п.Вербилки, ул. Хотьковская, д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57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42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 02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5</w:t>
              <w:br/>
              <w:t>Создание в Московской области условий для занятий фи</w:t>
              <w:softHyphen/>
              <w:t>зической культурой и спорт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, 2024 г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16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1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-ганы местного самоуправле-ния муни-ципальных образований Московской обла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28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28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5.04.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, 2024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16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1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-ганы местного самоуправле-ния муни-ципальных образований Московской области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 мон-таж обору-дования для создания плос-костных спор-тивных соору-жений и модульных спортивных сооружений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2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8.02.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и материальных запасов МБУ СК Вербил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Подпрограмма I</w:t>
      </w:r>
      <w:r>
        <w:rPr>
          <w:rFonts w:eastAsia="Calibri" w:cs="Arial" w:ascii="Arial" w:hAnsi="Arial"/>
          <w:i/>
          <w:lang w:val="en-US" w:eastAsia="en-US"/>
        </w:rPr>
        <w:t>I</w:t>
      </w:r>
      <w:r>
        <w:rPr>
          <w:rFonts w:eastAsia="Calibri" w:cs="Arial" w:ascii="Arial" w:hAnsi="Arial"/>
          <w:i/>
          <w:lang w:eastAsia="en-US"/>
        </w:rPr>
        <w:t>I «Подготовка спортивного резерва»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490"/>
        <w:gridCol w:w="1348"/>
        <w:gridCol w:w="1560"/>
        <w:gridCol w:w="1128"/>
        <w:gridCol w:w="783"/>
        <w:gridCol w:w="845"/>
        <w:gridCol w:w="856"/>
        <w:gridCol w:w="851"/>
        <w:gridCol w:w="850"/>
        <w:gridCol w:w="1318"/>
        <w:gridCol w:w="12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 </w:t>
              <w:br/>
              <w:t>«Подготовка спортивного резерва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 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2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eastAsia="Batang;바탕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5:00Z</dcterms:created>
  <dc:creator>Olga</dc:creator>
  <dc:description/>
  <cp:keywords/>
  <dc:language>en-US</dc:language>
  <cp:lastModifiedBy>SIO01</cp:lastModifiedBy>
  <cp:lastPrinted>2020-12-04T17:22:00Z</cp:lastPrinted>
  <dcterms:modified xsi:type="dcterms:W3CDTF">2022-12-29T06:09:00Z</dcterms:modified>
  <cp:revision>4</cp:revision>
  <dc:subject/>
  <dc:title>ПОСТАНОВЛЕНИЕ</dc:title>
</cp:coreProperties>
</file>